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 познавательно-речевого развития воспитанников №93 « 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606"/>
      </w:tblGrid>
      <w:tr>
        <w:trPr/>
        <w:tc>
          <w:tcPr>
            <w:tcW w:w="430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и 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«_____»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 №____</w:t>
            </w:r>
          </w:p>
        </w:tc>
        <w:tc>
          <w:tcPr>
            <w:tcW w:w="460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ий сад №93 «Ласточка»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З. Гали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здоровите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Утренняя проб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для детей 5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а Ф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проект  «Утренняя 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Если не бегать, пока здо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шь бегать – когда заболеешь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сохранение и укрепление здоровья воспитанников (старшего дошкольного возраста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крывает пользу утренней пробежки для старшего дошкольного возраста в детском саду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ОЖ у воспитанников, родителей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— не время для нагрузок, говорят противники гимнастики и пробежек. Однако люди бегали и продолжают бегать, поскольку утренняя пробежка полезна тогда, когда действительно заряжает силой на предстоящий день.</w:t>
      </w:r>
      <w:r>
        <w:rPr>
          <w:rFonts w:eastAsia="+mj-ea;Times New Roman" w:cs="+mj-cs" w:ascii="Bookman Old Style" w:hAnsi="Bookman Old Style"/>
          <w:b/>
          <w:bCs/>
          <w:caps/>
          <w:color w:val="FFFFFF"/>
          <w:kern w:val="2"/>
          <w:position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олог  И. П. Павлов говорил, «…от бега возникает чувство эмоционального подъема. Это своеобразное сочетание радости физической и радости психической, конечно же, является лучшим лекарством для укрепления здоров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 ведь не только в том, чтобы бег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это замечательная возможность подышать свежим утренним воздухом. Утром воздух ещё дышит ночной прохладой, несмолкаемо поют птицы, пахнет раст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bCs/>
          <w:sz w:val="28"/>
          <w:szCs w:val="28"/>
        </w:rPr>
        <w:t>, утренняя пробежка дисциплинир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bCs/>
          <w:sz w:val="28"/>
          <w:szCs w:val="28"/>
        </w:rPr>
        <w:t>, бег – это здоровье. До пробежки обязательна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«волшебного» делает с нами утренняя пробежка и гимнастика на свежем воздух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творно влияют на органы дыхания, организм получает порцию «свежего» кисл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дают ребенку бодрость на целый д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ируют все застои в организме, учащается сердцебиение, ускоряется обмен вещ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есколько раз укрепляют иммунитет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ивают физическую форму ребенка на высоком уро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ют здоровый аппетит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сколько раз повышают настроение (ведь дети уже с самого утра совершили маленький подвиг).</w:t>
      </w:r>
      <w:r>
        <w:rPr>
          <w:rFonts w:eastAsia="+mj-ea;Times New Roman" w:cs="+mj-cs" w:ascii="Bookman Old Style" w:hAnsi="Bookman Old Style"/>
          <w:bCs/>
          <w:caps/>
          <w:color w:val="F2F2F2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+mj-ea;Times New Roman" w:cs="+mj-cs"/>
          <w:bCs/>
          <w:caps/>
          <w:color w:val="F2F2F2"/>
          <w:kern w:val="2"/>
          <w:sz w:val="36"/>
          <w:szCs w:val="36"/>
        </w:rPr>
      </w:pPr>
      <w:r>
        <w:rPr>
          <w:rFonts w:eastAsia="+mj-ea;Times New Roman" w:cs="+mj-cs" w:ascii="Bookman Old Style" w:hAnsi="Bookman Old Style"/>
          <w:bCs/>
          <w:caps/>
          <w:color w:val="F2F2F2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только пробежались, начинаешь чувствовать, как организм постепенно переполняется энергией. То есть, заряжаешься бодростью на весь день. И именно поэтому бегать лучше по утрам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ежки должны бы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жедневными</w:t>
      </w:r>
      <w:r>
        <w:rPr>
          <w:rFonts w:cs="Times New Roman" w:ascii="Times New Roman" w:hAnsi="Times New Roman"/>
          <w:bCs/>
          <w:sz w:val="28"/>
          <w:szCs w:val="28"/>
        </w:rPr>
        <w:t>, несмотря на жару на улице, легкий дождь или снеж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Во время бега тренируются не только мышцы,  но и суставы. Благодаря ежедневным пробежкам, они будут крепкими и здоровыми.</w:t>
        <w:br/>
        <w:br/>
        <w:t>Бег положительно влияет на центральную нервную систему.</w:t>
        <w:br/>
        <w:br/>
        <w:t>Бег является хорошим средством от насморка, одышки.</w:t>
        <w:br/>
        <w:br/>
        <w:t>Благодаря бегу, у детей повышается иммунитет и сокращается количество заболе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тему «Утренняя пробежка» разработана и используется в нашем ДОУ вперв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дагогической работы по повышению культуры здоровья детей старшего до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совместной деятельности ДОУ и родителей по формированию ЗОЖ детей старшего дошкольного возрас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ОЖ у воспитанников, родителей, развитие навыков ведения ЗОЖ у дошкольников, проявление глубокого интереса к оздоровлению собственного организма через утренние пробежки на свежем воздухе. Разработка системы приобщения участников педагогического процесса к ЗОЖ и осуществление ее в условиях Д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проанализировать и оценить состояние работы в группах старшего дошкольного возраста по формированию ЗОЖ и укреплению здоровья детей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методические рекомендации, современные технологии, методы и приемы по ЗОЖ; разработать на их основе и реализовать систему педагогической работы по приобщению детей к ЗОЖ через утренние пробежки на свежем воздухе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навыков при воспитании ЗОЖ у детей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и укреплению здоровья дошкольников, формированию ценностного отношения к своему здоровью.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здоровьесберегающего мировоззрения (взгляды, оценочное суждение о фактах, улучшающих или ухудшающих здоровье человека).</w:t>
      </w:r>
    </w:p>
    <w:p>
      <w:pPr>
        <w:pStyle w:val="Style19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олученные результаты, сделать выводы по возможности организации работы утренней пробежки на свежем воздухе в условиях ДО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ой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ого проекта  являются предположения о том, что у детей старшего дошкольного возраста возможно качественно повысить представления о культуре здоровья и ЗОЖ через утреннюю пробежку на свежем воздухе при соблюдении ряда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х условий: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выстроенной системы педагогической работы по приобщению детей и их родителей к ЗОЖ через утреннюю пробежку на свежем воздухе с опорой на разнообразные методы и приемы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материала по ЗОЖ в утренние пробежки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го включения родителей в работу по сохранению и укреплению здоровья детей: выполнение рекомендаций по утренней пробеж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 магнитофон, спортивный инвентар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взаимосвязь с медицинской сестрой, с воспитателями, родителями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: методическая литерату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: соблюдение СанПиН при организации утренней пробежки в детском сад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юю пробежку</w:t>
      </w:r>
      <w:r>
        <w:rPr>
          <w:rFonts w:cs="Times New Roman" w:ascii="Times New Roman" w:hAnsi="Times New Roman"/>
          <w:sz w:val="28"/>
          <w:szCs w:val="28"/>
        </w:rPr>
        <w:t xml:space="preserve"> часто рекомендуют как средство для общего оздоровления организма. Бегая, можно «растормошить» свой организм, развивать выносливость, зарядить организм энергией на цел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тренняя пробежка была действительно полезной и приятной,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ать ряд правил и усло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не нужно стремиться выйти на пробежку сразу же после пробуждения. Дети приходят в детский сад проснувшимися: у кого-то дорога до детского сада занимает ходьбой, кто-то добирается на общественном транспорте. За то время, пока дети «добираются» до детского сада, их организм окончательно «проснется» и будет готов к нагрузк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я на пробежку, следует подумать о своей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й экипировке</w:t>
      </w:r>
      <w:r>
        <w:rPr>
          <w:rFonts w:cs="Times New Roman" w:ascii="Times New Roman" w:hAnsi="Times New Roman"/>
          <w:sz w:val="28"/>
          <w:szCs w:val="28"/>
        </w:rPr>
        <w:t>. Одеваться нужно удобно, по погоде. Если температура на улице не превышает 10°С со знаком плюс, то обязательно необходима вязаная шапочка, которая закрывает уши. Обувь тоже должна соответствовать погоде – для пробежек зимой лучше обуть утепленные кроссо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инать утреннюю пробежку</w:t>
      </w:r>
      <w:r>
        <w:rPr>
          <w:rFonts w:cs="Times New Roman" w:ascii="Times New Roman" w:hAnsi="Times New Roman"/>
          <w:sz w:val="28"/>
          <w:szCs w:val="28"/>
        </w:rPr>
        <w:t xml:space="preserve"> нужно с небольшой разминки. Для разминки можно походить интенсивным шагом, попрыгать, сделать легкую растяжку, несколько приседаний. Таким образом, разогреваются мышцы детского организма, мышцы готовятся к их  дальнейшей нагруз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бег нужно начинать с минимального темпа</w:t>
      </w:r>
      <w:r>
        <w:rPr>
          <w:rFonts w:cs="Times New Roman" w:ascii="Times New Roman" w:hAnsi="Times New Roman"/>
          <w:sz w:val="28"/>
          <w:szCs w:val="28"/>
        </w:rPr>
        <w:t xml:space="preserve"> и в течение двух-трех минут довести свой темп до оптимального. При этом интенсивность бега следует выбирать исходя из  возможностей детей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епления детского иммунитета и поддержания хорошего самочувствия выбираем бег трусцой в том темпе, при котором у них минимальная отдыш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гать нужно правильно.</w:t>
      </w:r>
      <w:r>
        <w:rPr>
          <w:rFonts w:cs="Times New Roman" w:ascii="Times New Roman" w:hAnsi="Times New Roman"/>
          <w:sz w:val="28"/>
          <w:szCs w:val="28"/>
        </w:rPr>
        <w:t xml:space="preserve"> Ноги следует чуть сгибать в коленях, вес тела распределять на всю стопу, приземляться с пятки на носок. Корпус наклонять не нужно, а руки должны быть согнуты под углом примерно в 120°С и не пересекаться перед грудью. Не нужно напрягать шею, плечи, руки или сжимать челю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важна на утренних пробежках (и не только) прави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а дыхания</w:t>
      </w:r>
      <w:r>
        <w:rPr>
          <w:rFonts w:cs="Times New Roman" w:ascii="Times New Roman" w:hAnsi="Times New Roman"/>
          <w:sz w:val="28"/>
          <w:szCs w:val="28"/>
        </w:rPr>
        <w:t>. Вдыхать воздух следует носом, а выдыхать – ртом. При таком дыхании происходит равномерное насыщение легких кислородом. Детям нужно стараться делать полный вдох и выдох, дышать ровно, не слишком часто. Когда дышать уже «невмоготу», то пора завершать пробежку – лишние истязания ни к че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ать утреннюю пробежку необходимо постепенно.</w:t>
      </w:r>
      <w:r>
        <w:rPr>
          <w:rFonts w:cs="Times New Roman" w:ascii="Times New Roman" w:hAnsi="Times New Roman"/>
          <w:sz w:val="28"/>
          <w:szCs w:val="28"/>
        </w:rPr>
        <w:t xml:space="preserve"> С бега дети должны перейти на шаг, выравнивая дыхание. Ни в коем случае нельзя резко останавливаться или, тем более, падать на траву. Для заминки можно выполнить несколько несложных, расслабляющих упраж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и «километраж» утренней пробежки нужно выбирать с учетом спортивной подготовки детей. Неподготовленному ребенку нельзя сразу же начинать пробежку с больших забегов на дальние дистанции. Кроме того, боль в мышцах и ощущение «изнеможения» не прибавляют энтузиазма бегать регулярно. Поэтому начинать нужно с минимальной продолжительност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приступать к утренним пробежкам, необходимо убедиться, что у детей нет проблем со здоровьем, при которых такие занятия противопоказаны. Необходимо изучить индивидуально медицинские карты каждого ребенка, какие есть противопоказания. Ребенку после перенесенного заболевания необходимо в течение нескольких дней просто присутствовать на пробежках, затем переходить к пробежкам постепенно, пробежку осуществлять на короткие расстоя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– замечательный вид спорта и если соблюдать все необходимые меры безопасности, то </w:t>
      </w:r>
      <w:r>
        <w:rPr>
          <w:rFonts w:cs="Times New Roman" w:ascii="Times New Roman" w:hAnsi="Times New Roman"/>
          <w:b/>
          <w:bCs/>
          <w:sz w:val="28"/>
          <w:szCs w:val="28"/>
        </w:rPr>
        <w:t>утренние пробежки принесут  только пользу и радос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ссчитана на один учебный год, направлена на детей старших и подготовите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онно-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интерес к здоровью человека и своему собственному через утренние пробежки на свеже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ное участие детей в утренних пробежках на свежем воздухе; снижение заболеваемости в группе; повышение качества образования в вопросах культуры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– 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троль и диагностика результатов системы педагогической работы по повышению культуры здоровья детей старшего до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(сентябрь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3490"/>
        <w:gridCol w:w="1701"/>
        <w:gridCol w:w="14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физического развития, физических качеств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детей о ЗО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детей об утренней пробежке на свежем возду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ье?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составляющих понятия «здоровье». Повышать интерес детей к здоровью человека и своему собственному. Воспитывать чувство ответственности за свое здоровь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ужна утренняя пробежка на свежем воздухе?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составляющих понятия «утренняя пробежка». Повышать интерес детей к здоровью человека и своему собственному. Воспитывать чувство ответственности за свое здоровь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Бежать - не бежать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 детей радостное настроение и чувство удивления и гордости своими почти безграничными возможностя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быть здоровым, крепким, желание чаще находиться на свежем воздух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Утренняя побежка – первая ступень к здоровью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иманию прямой зависимости утренней пробежки и здоровья в це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равила утренней пробежк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ранее с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 и их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 ние родителей по теме «Роль утренней пробежки в детском саду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компетентность родителей в организации утренней пробежки в детском са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 ция «Роль утренней пробежки в формирова нии ЗОЖ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формированию ЗОЖ через утреннюю пробеж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ФК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 (октябрь - 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 утренняя пробежка на свежем воздух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слушиваться к работе своего организма. Показать значение физических нагрузок для здоровья сердца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утренней пробеж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ране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 «Мы спортсмены – легкоатлеты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воспитывать уважение к своему собственному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(январ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«Утренняя пробежка – путь к здоровью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 (ма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 тир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слушиваться к себе, уметь определять свои ощущения и причины, развивать навыки наблюдения, учить проверять свои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по ФК, Воспитател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 (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ужна ли мне утренняя пробежка на свежем воздухе?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нимают ли дети важность утренней пробежки на свежем воздухе, важность ЗОЖ, оптимистического настроения; включают ли дети в свое будущее желание быть здор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знаний, умений и навыков детей, полученных во время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их и подг.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 ние родителе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   по ФК, Воспитател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работы по выявлению эффективности утренней пробежки на свежем воздухе в детском саду будет являться уровень заболеваемости детей. Я уверена, что дети покажут свои знания, умения и навыки по укреплению собственного здоровья через утреннюю пробежку на свежем воздухе, занятия спортом, а именно - утренняя пробежка станет неотъемлемой частью их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данном направлении интересна не только для педагогов, но и для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. Главным результатом проекта будет сформированное мнение родителей о важности утренней пробежки на свежем воздухе, необходимость делать важный выбор в развитии и сохранении здоровья сво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егативных последствий можно прогнозирова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ю интереса и мотивации к осуществлению работы над проектом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ачества работы вследствие новизны проекта;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ю интереса и желаний детей;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нтереса и желания родителей принимать участие в разрешении утренней пробежки на свежем воздухе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Елжова. Здоровый образ жизни в ДОУ. Ростов-на-Дону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Доскин, Л.Г.Голубева. Здоровье ребенка и его готовность к школе. Москва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Кулик, Н.Н.Сергиенко. Школа здорового человека. Программа для ДОУ. Москва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в условиях детского сада. Под ред. Л.В.Кочетковой. Москва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Овчинникова. Организация здоровье-сберегающей деятельности в ДОУ. Санкт-Петербург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арасова. Контроль физического состояния детей дошкольного возраста. Методические рекомендации для руководителей и педагогов ДОУ. Москва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унова. двигательная активность ребенка в детском саду. Москва,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ОУ. Организация воспитательной и оздоровительной работы в ДОУ. Москва, 2006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9:00Z</dcterms:created>
  <dc:creator>Соня</dc:creator>
  <dc:description/>
  <dc:language>en-US</dc:language>
  <cp:lastModifiedBy>Фердина</cp:lastModifiedBy>
  <dcterms:modified xsi:type="dcterms:W3CDTF">2017-10-02T17:59:00Z</dcterms:modified>
  <cp:revision>2</cp:revision>
  <dc:subject/>
  <dc:title/>
</cp:coreProperties>
</file>